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Берегите АВТОМОБИЛЬ от ПОЖАРА!!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Уважаемые владельцы личного автотранспорта!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огонь не уничтожил Ваш автомобиль - ЗАПРЕЩАЕТС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ывать отсек двигателя горючими материалами (дарнит, картон, ватное одеяло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тановке дополнительного оборудования (подогрев двигателя, сигнализация и др.) особое внимание уделять правильности монтажа согласно требованиям завода изготовителя и соответствующих норм и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 осматривать зажимные устройства и проводники топливной системы (шланги, хомуты и т.д.), при малейших дефектах защитных свойств, производить их замену у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курении в салоне автомобиля не допускать попадания пепла и не потушенных сигарет на горючие материалы от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дзаряжать аккумуляторы непосредственно на транспортных сред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подогрева автомобиля открытый огонь (костры, факелы, паяльные лампы) и самодельные котлы подогрева;</w:t>
      </w:r>
    </w:p>
    <w:p>
      <w:pPr>
        <w:pStyle w:val="Normal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 xml:space="preserve">Для своевременной и успешной ликвидации возможного возгорания автомобиля оборудуйте его </w:t>
      </w:r>
      <w:r>
        <w:rPr>
          <w:b/>
          <w:sz w:val="22"/>
          <w:szCs w:val="22"/>
          <w:u w:val="single"/>
        </w:rPr>
        <w:t>первичными средствами пожаротуше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озникновения пожара </w:t>
      </w:r>
      <w:r>
        <w:rPr>
          <w:rFonts w:cs="Arial" w:ascii="Arial" w:hAnsi="Arial"/>
          <w:sz w:val="24"/>
          <w:szCs w:val="24"/>
          <w:u w:val="single"/>
        </w:rPr>
        <w:t>немедленно</w:t>
      </w:r>
      <w:r>
        <w:rPr>
          <w:rFonts w:cs="Arial" w:ascii="Arial" w:hAnsi="Arial"/>
          <w:sz w:val="24"/>
          <w:szCs w:val="24"/>
        </w:rPr>
        <w:t xml:space="preserve"> сообщите в пожарную охрану </w:t>
      </w:r>
      <w:r>
        <w:rPr>
          <w:rFonts w:cs="Arial" w:ascii="Arial" w:hAnsi="Arial"/>
          <w:b/>
          <w:sz w:val="24"/>
          <w:szCs w:val="24"/>
        </w:rPr>
        <w:t>по телефону 01, с мобильного 112 (или 101),</w:t>
      </w:r>
      <w:r>
        <w:rPr>
          <w:rFonts w:cs="Arial" w:ascii="Arial" w:hAnsi="Arial"/>
          <w:sz w:val="24"/>
          <w:szCs w:val="24"/>
        </w:rPr>
        <w:t xml:space="preserve"> укажите точный адрес и Ф.И.О. заявителя.  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22694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169160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дел надзорной деятельности и профилактической работы</w:t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(по городам Югорск, Советский и Советскому району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Берегите АВТОМОБИЛЬ от ПОЖАРА!!!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</w:rPr>
        <w:t>Уважаемые владельцы личного автотранспорта!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огонь не уничтожил Ваш автомобиль - ЗАПРЕЩАЕТС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ывать отсек двигателя горючими материалами (дарнит, картон, ватное одеяло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становке дополнительного оборудования (подогрев двигателя, сигнализация и др.) особое внимание уделять правильности монтажа согласно требованиям завода изготовителя и соответствующих норм и прави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 осматривать зажимные устройства и проводники топливной системы (шланги, хомуты и т.д.), при малейших дефектах защитных свойств, производить их замену у специал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курении в салоне автомобиля не допускать попадания пепла и не потушенных сигарет на горючие материалы от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дзаряжать аккумуляторы непосредственно на транспортных средств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для подогрева автомобиля открытый огонь (костры, факелы, паяльные лампы) и самодельные котлы подогрева;</w:t>
      </w:r>
    </w:p>
    <w:p>
      <w:pPr>
        <w:pStyle w:val="Normal"/>
        <w:ind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те своевременный ремонт электрооборудования и топливной системы своего автомобиля на станциях ТО.</w:t>
      </w:r>
    </w:p>
    <w:p>
      <w:pPr>
        <w:pStyle w:val="Normal"/>
        <w:ind w:firstLine="142"/>
        <w:jc w:val="both"/>
        <w:rPr/>
      </w:pPr>
      <w:r>
        <w:rPr>
          <w:b/>
          <w:sz w:val="22"/>
          <w:szCs w:val="22"/>
        </w:rPr>
        <w:t xml:space="preserve">Для своевременной и успешной ликвидации возможного возгорания автомобиля оборудуйте его </w:t>
      </w:r>
      <w:r>
        <w:rPr>
          <w:b/>
          <w:sz w:val="22"/>
          <w:szCs w:val="22"/>
          <w:u w:val="single"/>
        </w:rPr>
        <w:t>первичными средствами пожаротуше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озникновения пожара </w:t>
      </w:r>
      <w:r>
        <w:rPr>
          <w:rFonts w:cs="Arial" w:ascii="Arial" w:hAnsi="Arial"/>
          <w:sz w:val="24"/>
          <w:szCs w:val="24"/>
          <w:u w:val="single"/>
        </w:rPr>
        <w:t>немедленно</w:t>
      </w:r>
      <w:r>
        <w:rPr>
          <w:rFonts w:cs="Arial" w:ascii="Arial" w:hAnsi="Arial"/>
          <w:sz w:val="24"/>
          <w:szCs w:val="24"/>
        </w:rPr>
        <w:t xml:space="preserve"> сообщите в пожарную охрану </w:t>
      </w:r>
      <w:r>
        <w:rPr>
          <w:rFonts w:cs="Arial" w:ascii="Arial" w:hAnsi="Arial"/>
          <w:b/>
          <w:sz w:val="24"/>
          <w:szCs w:val="24"/>
        </w:rPr>
        <w:t>по телефону 01, с мобильного 112 (или 101),</w:t>
      </w:r>
      <w:r>
        <w:rPr>
          <w:rFonts w:cs="Arial" w:ascii="Arial" w:hAnsi="Arial"/>
          <w:sz w:val="24"/>
          <w:szCs w:val="24"/>
        </w:rPr>
        <w:t xml:space="preserve"> укажите точный адрес и Ф.И.О. заявителя.  </w: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226945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169160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дел надзорной деятельности и профилактической работы</w:t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  <w:t>(по городам Югорск, Советский и Советскому району)</w:t>
      </w:r>
    </w:p>
    <w:p>
      <w:pPr>
        <w:pStyle w:val="TextBodyIndent"/>
        <w:spacing w:before="0" w:after="0"/>
        <w:ind w:left="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2" w:hanging="142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9:00Z</dcterms:created>
  <dc:creator>Юля</dc:creator>
  <dc:description/>
  <cp:keywords/>
  <dc:language>en-US</dc:language>
  <cp:lastModifiedBy>Admin</cp:lastModifiedBy>
  <cp:lastPrinted>2019-02-14T11:25:00Z</cp:lastPrinted>
  <dcterms:modified xsi:type="dcterms:W3CDTF">2019-02-19T06:47:00Z</dcterms:modified>
  <cp:revision>10</cp:revision>
  <dc:subject/>
  <dc:title>Берегите АВТОМОБИЛЬ от ПОЖАРА</dc:title>
</cp:coreProperties>
</file>